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isz, 02.12.2013r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STRZOSTW REJONU V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drużynowym tenisie stołow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KATEGORII SZKÓŁ PODSTAWOWYCH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GIMNAZJA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KÓŁ PONADGIMNAZJALNYCH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(zmiana terminu Mistrzostw)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Informuję że, Mistrzostwa Rejonu V </w:t>
        <w:tab/>
        <w:t xml:space="preserve">w DRUŻYNOWYM TENISIE STOŁOWYM dziewcząt i chłopców SP,G, SPG odbędzie się  </w:t>
      </w:r>
      <w:r>
        <w:rPr>
          <w:color w:val="FF0000"/>
          <w:sz w:val="28"/>
        </w:rPr>
        <w:t>19.12.2013r</w:t>
      </w:r>
      <w:r>
        <w:rPr>
          <w:sz w:val="28"/>
        </w:rPr>
        <w:t>. (czwartek) o godzinie 10</w:t>
      </w:r>
      <w:r>
        <w:rPr>
          <w:sz w:val="28"/>
          <w:u w:val="single"/>
          <w:vertAlign w:val="superscript"/>
        </w:rPr>
        <w:t xml:space="preserve">00 </w:t>
      </w:r>
      <w:r>
        <w:rPr>
          <w:sz w:val="28"/>
        </w:rPr>
        <w:t xml:space="preserve"> w sali gimnastycznej Zespołu Szkół nr 1 w Białej Piskiej ul Sienkiewicza 16. Odprawa trenerów o godzinie 9</w:t>
      </w:r>
      <w:r>
        <w:rPr>
          <w:sz w:val="28"/>
          <w:u w:val="single"/>
          <w:vertAlign w:val="superscript"/>
        </w:rPr>
        <w:t>45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ab/>
        <w:t xml:space="preserve">Wszelkie informacje znajdują się w regulaminie imprez sportowych zamieszczonym na stronie internetowej </w:t>
      </w:r>
      <w:hyperlink r:id="rId2">
        <w:r>
          <w:rPr>
            <w:rStyle w:val="InternetLink"/>
            <w:sz w:val="28"/>
          </w:rPr>
          <w:t>www.szs.olsztyn.pl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ab/>
        <w:t xml:space="preserve">Udział w Mistrzostwach proszę potwierdzić do dnia </w:t>
      </w:r>
      <w:r>
        <w:rPr>
          <w:color w:val="FF0000"/>
          <w:sz w:val="28"/>
        </w:rPr>
        <w:t>17.12.2013r</w:t>
      </w:r>
      <w:r>
        <w:rPr>
          <w:sz w:val="28"/>
        </w:rPr>
        <w:t>. do godz. 12.00 pod nr telefonu 506-144235 Pan Wojciech Grycmac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Przewodniczący PSZ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w Piszu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 xml:space="preserve">      Mariusz Gór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5:00Z</dcterms:created>
  <dc:creator>ZSO</dc:creator>
  <dc:description/>
  <dc:language>en-US</dc:language>
  <cp:lastModifiedBy>ZSO</cp:lastModifiedBy>
  <dcterms:modified xsi:type="dcterms:W3CDTF">2013-12-09T07:55:00Z</dcterms:modified>
  <cp:revision>2</cp:revision>
  <dc:subject/>
  <dc:title>Pisz, 22</dc:title>
</cp:coreProperties>
</file>